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IS-004 (03-2004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2"/>
        </w:rPr>
        <w:t>MICHIGAN STATE POLI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FIRE INVESTIGATION CONSENT TO SEAR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, ________________________________________________________, willingly give m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ermission to _____</w:t>
      </w:r>
      <w:r>
        <w:rPr>
          <w:rFonts w:cs="Arial" w:ascii="Arial" w:hAnsi="Arial"/>
          <w:sz w:val="20"/>
          <w:u w:val="single"/>
        </w:rPr>
        <w:t>A Fire Investigator</w:t>
      </w:r>
      <w:r>
        <w:rPr>
          <w:rFonts w:cs="Arial" w:ascii="Arial" w:hAnsi="Arial"/>
          <w:sz w:val="20"/>
        </w:rPr>
        <w:t xml:space="preserve">_________________, of the Michigan State Polic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e Investigation Unit, and assisting individuals and/or departments to enter and conduct 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search of the vehicle, structure, or other (describe object of the fir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ed at ____________________________________________________________________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investigate the fire that occurred on or about ______________________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voluntary consent will include all the grounds, buildings, and vehicles under my control at the above described lo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further give my permission to remove any attached or unattached material, documents, or property so it may be analyzed, examined, or tested.  I understand articles removed may be used as evidence in the case under investig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 consent to search shall be valid for __________</w:t>
      </w:r>
      <w:r>
        <w:rPr>
          <w:rFonts w:cs="Arial" w:ascii="Arial" w:hAnsi="Arial"/>
          <w:sz w:val="20"/>
          <w:u w:val="single"/>
        </w:rPr>
        <w:t>30</w:t>
      </w:r>
      <w:r>
        <w:rPr>
          <w:rFonts w:cs="Arial" w:ascii="Arial" w:hAnsi="Arial"/>
          <w:sz w:val="20"/>
        </w:rPr>
        <w:t>______________ da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written consent to search is given voluntarily without threat or promise at _________ am/p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this ___________________ day of _________________________, 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 (________)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ness 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 (________)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MACHINE COPY AS NEEDED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4655</wp:posOffset>
                </wp:positionH>
                <wp:positionV relativeFrom="paragraph">
                  <wp:posOffset>349885</wp:posOffset>
                </wp:positionV>
                <wp:extent cx="155448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  <w:t>AUTHORITY:     1935 PA 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PLIANCE:  VOLUNTARY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7.8pt;mso-wrap-distance-left:9pt;mso-wrap-distance-right:9pt;mso-wrap-distance-top:0pt;mso-wrap-distance-bottom:0pt;margin-top:27.55pt;mso-position-vertical-relative:text;margin-left:432.6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  <w:t>AUTHORITY:     1935 PA 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PLIANCE:  VOLUNTARY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1:51:00Z</dcterms:created>
  <dc:creator>James Porcello</dc:creator>
  <dc:description/>
  <dc:language>en-US</dc:language>
  <cp:lastModifiedBy>leroys</cp:lastModifiedBy>
  <cp:lastPrinted>2004-03-04T11:09:00Z</cp:lastPrinted>
  <dcterms:modified xsi:type="dcterms:W3CDTF">2004-03-15T13:04:00Z</dcterms:modified>
  <cp:revision>3</cp:revision>
  <dc:subject/>
  <dc:title>FM-21 (02-09)</dc:title>
</cp:coreProperties>
</file>