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478"/>
        <w:gridCol w:w="2055"/>
        <w:gridCol w:w="2055"/>
        <w:gridCol w:w="1986"/>
        <w:gridCol w:w="1986"/>
      </w:tblGrid>
      <w:tr>
        <w:trPr>
          <w:trHeight w:val="31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 1 MPSC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 2 Inter OPP 8TAC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 3 Inter OPP 7TA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one 4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e 5</w:t>
            </w:r>
          </w:p>
        </w:tc>
      </w:tr>
      <w:tr>
        <w:trPr>
          <w:trHeight w:val="29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G9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911/11F911/11E91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F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1FG1/11UIC1/11SPEV1/EVENT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TAC91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TAC51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G9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911/11F911/11E91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F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1FG2/11UIC2/11SPEV2/EVENT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TAC92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TAC52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G9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911/11F911/11E91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F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1FG3/11UIC3/EVENT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TAC93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TAC53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G9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911/11F911/11E91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F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11FG4/EVENT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TAC94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TAC54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G9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911/11F911/11E91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F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ESMCA/11EMED1/11ECEMS/39PRIDE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OAKS/EVENT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CALL90D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TAC55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G9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911/11F911/11E911/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FD/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EVENT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AUTO AID DEPARTMENTS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CALL50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G9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ONE ALERT PT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G9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ONE ALER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ACK UP PAGIN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PG9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F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TONE ALERT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7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Department Alert Talk Group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= Department Proprietar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T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Push to Listen (Church Mode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32"/>
        <w:szCs w:val="32"/>
      </w:rPr>
      <w:t xml:space="preserve">MPSCS 800 G4 </w:t>
    </w:r>
    <w:bookmarkStart w:id="0" w:name="_GoBack"/>
    <w:bookmarkEnd w:id="0"/>
    <w:r>
      <w:rPr>
        <w:rFonts w:cs="Times New Roman" w:ascii="Times New Roman" w:hAnsi="Times New Roman"/>
        <w:sz w:val="32"/>
        <w:szCs w:val="32"/>
      </w:rPr>
      <w:t>PAGER TEMPLATE</w:t>
    </w:r>
  </w:p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7:07:00Z</dcterms:created>
  <dc:creator>Frank DeLaTorre</dc:creator>
  <dc:description/>
  <cp:keywords/>
  <dc:language>en-US</dc:language>
  <cp:lastModifiedBy>Gerry Kabelman</cp:lastModifiedBy>
  <dcterms:modified xsi:type="dcterms:W3CDTF">2020-01-19T17:07:00Z</dcterms:modified>
  <cp:revision>2</cp:revision>
  <dc:subject/>
  <dc:title>Zone 1 MPSCS</dc:title>
</cp:coreProperties>
</file>