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557"/>
        <w:gridCol w:w="2156"/>
        <w:gridCol w:w="2130"/>
        <w:gridCol w:w="2167"/>
        <w:gridCol w:w="2109"/>
      </w:tblGrid>
      <w:tr>
        <w:trPr>
          <w:trHeight w:val="33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 1 MPSC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 2 InterOP 8TA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 3 InterOp 7TAC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 4 VHF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 5 Weather</w:t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P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PG9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P911/11F911/11E911/11FD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1FG1/11UIC1/11SPEV1/AIRLZ1/EVENT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TAC91D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TAC51D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D/CD (BC P2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C P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G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ather 1</w:t>
            </w:r>
          </w:p>
        </w:tc>
      </w:tr>
      <w:tr>
        <w:trPr>
          <w:trHeight w:val="33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P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PG9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P911/11F911/11E911/11FD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1FG2/11UIC2/11SPEV2/AIRLZ2/EVENT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TAC92D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TAC52D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D/CD (BC P2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C P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G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ather 2</w:t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P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PG9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P911/11F911/11E911/11FD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1FG3/11UIC3/EVENT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TAC93D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TAC53D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D/CD (BC P2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C P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G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ather 3</w:t>
            </w:r>
          </w:p>
        </w:tc>
      </w:tr>
      <w:tr>
        <w:trPr>
          <w:trHeight w:val="33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P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PG9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P911/11F911/11E911/11FD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1FG4/EVENT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TAC94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TAC54D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D/CD (BC P2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C P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G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ather 4</w:t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P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PG9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P911/11F911/11E911/11FD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FG5/EVENT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CALL90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TAC55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D/CD (BC P2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C P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G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ather 5</w:t>
            </w:r>
          </w:p>
        </w:tc>
      </w:tr>
      <w:tr>
        <w:trPr>
          <w:trHeight w:val="33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P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PG9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P911/11F911/11E911/11FD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EVENT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AUTO AID DEPARTMENT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PSCS Monit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All Tower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CALL50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D/CD (BC P2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C P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ather 6</w:t>
            </w:r>
          </w:p>
        </w:tc>
      </w:tr>
      <w:tr>
        <w:trPr>
          <w:trHeight w:val="33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P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PG9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ONE ALERT PT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D/CD (BC P2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ONE ALERT PT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ather 7</w:t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P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PG9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ONE ALER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P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PG9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FD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ONE ALER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da-D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>FD/CD (BC P2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da-DK"/>
              </w:rPr>
              <w:t>TONE ALER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orm Pla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C F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NE ALERT</w:t>
            </w:r>
          </w:p>
        </w:tc>
      </w:tr>
      <w:tr>
        <w:trPr>
          <w:trHeight w:val="2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PG= Paging Talkgrou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FD = Department Proprietar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TL=Push to Listen (Church Mode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D=Fire Ton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FR=MFR Tone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D=CD/Weather Tone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32"/>
        <w:szCs w:val="32"/>
      </w:rPr>
      <w:t>MPSCS 800 G5 PAGER TEMPLATE</w:t>
    </w:r>
  </w:p>
  <w:p>
    <w:pPr>
      <w:pStyle w:val="Head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7:08:00Z</dcterms:created>
  <dc:creator>Frank DeLaTorre</dc:creator>
  <dc:description/>
  <cp:keywords/>
  <dc:language>en-US</dc:language>
  <cp:lastModifiedBy>Gerry Kabelman</cp:lastModifiedBy>
  <cp:lastPrinted>2020-01-08T14:38:00Z</cp:lastPrinted>
  <dcterms:modified xsi:type="dcterms:W3CDTF">2020-01-19T17:08:00Z</dcterms:modified>
  <cp:revision>2</cp:revision>
  <dc:subject/>
  <dc:title>Zone 1 MPSCS</dc:title>
</cp:coreProperties>
</file>